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реорганизации Муниципального унитарного предприятия «Память» Озерского городского округа путем преобразования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акционерное общество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/>
        <w:ind w:firstLine="720"/>
        <w:rPr/>
      </w:pPr>
      <w:r>
        <w:rPr>
          <w:shadow w:val="false"/>
          <w:szCs w:val="28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«Об общих принципах организации местного самоуправления                                                в Российской Федерации», Уставом Озерского городского округа                            Челябинской области, решениями Собрания депутатов Озерского городского округа от 23.11.2023 № 218 «О Прогнозном плане (программе) приватизации муниципального имущества на 2024-2026 годы» (с изменениями                                         от 29.02.2024 № 14, от 25.04.2024 № 39), от 27.06.2024 № 94 «Об условиях приватизации Муниципального унитарного предприятия Озерского городского округа </w:t>
      </w:r>
      <w:r>
        <w:rPr>
          <w:shadow w:val="false"/>
          <w:color w:val="000000"/>
          <w:szCs w:val="28"/>
        </w:rPr>
        <w:t>«Память»</w:t>
      </w:r>
      <w:r>
        <w:rPr>
          <w:shadow w:val="false"/>
          <w:szCs w:val="28"/>
        </w:rPr>
        <w:t xml:space="preserve">,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организовать Муниципальное унитарное предприятие «Память» Озерского городского округа (далее по тексту - МУП «Память») путем преобразования в акционерное общество «Память» (далее по тексту -                                   АО «Память», Общество) с передачей прав и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формировать уставный капитал АО «Память» в размере 27 418 000,00 руб. (двадцать семь миллионов четыреста восемнадцать тысяч рублей                             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акций муниципального образования Озерский городской округ                 в уставном капитале Общества составляет 10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, что единственным акционером АО «Память» является муниципальное образование Озерский городской округ в лице администрации Озерского городского округа, владеющим 27 418 (двадцать семь тысяч четыреста восемнадцать) обыкновенными акциями номинальной стоимостью 1 000 руб. (одна тысяча рублей) кажд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иректору МУП «Память» Тимофееву Ф.И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рабочих дней после издания настоящего постановления уведомить Межрайонную инспекцию Федеральной налоговой службы № 17                     по Челябинской области о начале процедуры реорганизации МУП «Памя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ить в письменной форме всех известных кредиторов                                   МУП «Память» о реорганизаци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УП «Память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едупредить в соответствии с действующим законодательством работников МУП «Память» о реорганизации предприятия путем преобразования в АО «Памя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ить передаточный акт подлежащего приватизации имущественного комплекса МУП «Память» и представить его на согласование             в администрацию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ить действие по государственной регистрации прекращения права хозяйственного ведения МУП «Память» на закрепленное за ним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 Управлению имущественных отношений администрации                            Озерского городского округа (Братцева Н.В.) после государственной регистрации АО «Память» внести соответствующее изменение в реестр муниципального имущества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                            за собой.</w:t>
      </w:r>
    </w:p>
    <w:p>
      <w:pPr>
        <w:pStyle w:val="Normal"/>
        <w:suppressLineNumber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07.2024 № 186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12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7-15T04:12:00Z</dcterms:modified>
  <cp:revision>2</cp:revision>
  <dc:subject/>
  <dc:title> </dc:title>
</cp:coreProperties>
</file>